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Nasreddin Hodja en de achterdeur</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Op een avond klopte een buurman bij onze vriend Nasreddin aan. Deze man kletste zoveel, dat je oren ervan verstopt raakten. Hodja was dan ook altijd blij, als hij laat in de avond diens rug door de deur zag gaan. </w:t>
        <w:br/>
        <w:br/>
        <w:t xml:space="preserve">Deze avond wilde hij hem helemaal niet zien, zodat hij zijn vrouw liet zeggen, dat hij niet thuis was. "Maar ik zag Hodja een paar minuten geleden het huis binnengaan," wierp de buurman tegen. Hodja die achter het raam luisterde, begreep dat zijn buurman even moeilijk te overtuigen was als een koppige ezel. Hij werd kwaad, deed het raam open en schreeuwde naar hem: </w:t>
        <w:br/>
        <w:br/>
        <w:t>"Jij stommeling, weet je soms niet, dat dit huis ook een achterdeur heeft. Zou het dan niet mogelijk zijn, dat ik door die deur weer ben weggegaa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32:00Z</dcterms:created>
  <dc:creator>User name placeholder</dc:creator>
  <dc:description/>
  <cp:keywords/>
  <dc:language>en-US</dc:language>
  <cp:lastModifiedBy>Windows-gebruiker</cp:lastModifiedBy>
  <dcterms:modified xsi:type="dcterms:W3CDTF">2010-09-24T12:14:00Z</dcterms:modified>
  <cp:revision>2</cp:revision>
  <dc:subject/>
  <dc:title>Nasreddin Hodja en de achterdeur</dc:title>
</cp:coreProperties>
</file>